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u w:val="single"/>
        </w:rPr>
      </w:pPr>
      <w:r>
        <w:rPr>
          <w:u w:val="single"/>
        </w:rPr>
        <w:t>ANNEX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/>
      </w:pPr>
      <w:r>
        <w:rPr/>
        <w:t>EXPORT VALUE 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/>
      </w:pPr>
      <w:r>
        <w:rPr/>
        <w:t>{Sea rule 7 of Customs Valuation (Determination of value of Export Goods) rule 2007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Shipping Bill No. &amp; Date</w:t>
        <w:tab/>
        <w:t xml:space="preserve">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Invoice No. &amp; Date</w:t>
        <w:tab/>
        <w:tab/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Nature of Transaction</w:t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ab/>
        <w:t>4.</w:t>
        <w:tab/>
        <w:t>Method of Valuation</w:t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ab/>
        <w:t>5.</w:t>
        <w:tab/>
        <w:t xml:space="preserve">Whether seller and buyer are related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ab/>
        <w:t>6.</w:t>
        <w:tab/>
        <w:t xml:space="preserve">If yes, Whether relationship       :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Terms of Payment</w:t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Terms of Delivery</w:t>
        <w:tab/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 xml:space="preserve">Nature of Pay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Previous exports of identical/similar goods (if an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0"/>
        <w:jc w:val="both"/>
        <w:rPr/>
      </w:pPr>
      <w:r>
        <w:rPr/>
        <w:t>Shipping Bill No. &amp;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Any other relevant information (attach separate Sheet, if necessa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outlineLvl w:val="0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 xml:space="preserve">I/We hereby declare that the information furnished  above is true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0"/>
        <w:jc w:val="both"/>
        <w:rPr/>
      </w:pPr>
      <w:r>
        <w:rPr/>
        <w:t>complete and correct in every asp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both"/>
        <w:rPr/>
      </w:pPr>
      <w:r>
        <w:rPr/>
        <w:t>I/We also undertake to bring to the notice of proper office any particula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0"/>
        <w:jc w:val="both"/>
        <w:rPr/>
      </w:pPr>
      <w:r>
        <w:rPr/>
        <w:t>Which subsequently come to my/our knowledge which will have bea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0"/>
        <w:jc w:val="both"/>
        <w:rPr/>
      </w:pPr>
      <w:r>
        <w:rPr/>
        <w:t>on the val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ab/>
        <w:t xml:space="preserve">Plac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 xml:space="preserve">            </w:t>
      </w:r>
      <w:r>
        <w:rPr/>
        <w:t xml:space="preserve">Date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20" w:hanging="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0:00Z</dcterms:created>
  <dc:creator>Mayur Lodaya</dc:creator>
  <dc:description/>
  <cp:keywords/>
  <dc:language>en-US</dc:language>
  <cp:lastModifiedBy>Abc</cp:lastModifiedBy>
  <dcterms:modified xsi:type="dcterms:W3CDTF">2015-09-08T10:00:00Z</dcterms:modified>
  <cp:revision>2</cp:revision>
  <dc:subject/>
  <dc:title>ANNEXURE</dc:title>
</cp:coreProperties>
</file>